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 xml:space="preserve">传送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旅如何将负面信息转化为积极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充斥着各种各样的消息，有的传播速度快到令人难以置信，有的则被无情地淹没。然而，不论是正能量还是负面信息，只要我们能够正确处理，它们都有可能成为我们成长和发展中的宝贵资源。</w:t>
      </w:r>
      <w:r>
        <w:rPr>
          <w:sz w:val="32"/>
          <w:szCs w:val="32"/>
        </w:rPr>
        <w:t>&lt;/p&gt;&lt;p&gt;&lt;img src="/static-img/Uo41Q7wd-pyFl-moVhLy9NRtrPbnBu8YWdfROvkPDC5G1D4s38VqLhBsbkOP4JO1.png"&gt;&lt;/p&gt;&lt;p&gt;&amp;#34;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就是这样一种积极的心态与行动方式。它意味着我们不仅要接受并处理所有接触到的信息，更重要的是，我们要将这些信息转化为能够激发我们的潜能、推动个人成长或促进社会进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次网络上的讨论中，一位程序员发现自己工作中的一个技术问题竟然是一个已知的问题，但他没有放弃。他利用这一点，开始研究和解决该问题，并最终开发出了一款新的软件，这款软件后来在全球范围内得到了广泛应用，他也因此获得了国际认可。这位程序员通过对待“黑料”（即那个技术问题）的一种积极态度，将其转变成了自己的成功之路。</w:t>
      </w:r>
      <w:r>
        <w:rPr>
          <w:sz w:val="32"/>
          <w:szCs w:val="32"/>
        </w:rPr>
        <w:t>&lt;/p&gt;&lt;p&gt;&lt;img src="/static-img/gYHbtkF3vJyZ4RVJ5vB5z9RtrPbnBu8YWdfROvkPDC7a3SWOwR11mPKGeMvf0YB5MFixDMI2bbWgIl9c9n_2VVh7JyIVkGSHiREBqveYAieiW-55pKZU8VuIPcwJKTM0sjD8RIfhsro2bjAbvY3T8akyladi43NsMh72FmA6WIUV4-eTBKcNdT5iok6i4h2h.png"&gt;&lt;/p&gt;&lt;p&gt;</w:t>
      </w:r>
      <w:r>
        <w:rPr>
          <w:sz w:val="32"/>
          <w:szCs w:val="32"/>
        </w:rPr>
        <w:t>再看另一个案例，一位学生在学校里遭遇了欺凌，因为她的成绩一直不如同学。但她并没有让这件事打败自己，而是用这次经历激励自己更加努力学习，最终考上了顶尖大学。她证明了，即使是最艰难的情况，也可以通过坚持和勇气转化为成功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在日常生活中，我们如何运用这种思维模式？比如，当你听到别人说某个项目失败时，你可以想象这是一个宝贵的教训，可以从中吸取经验教训；当你读到关于环境保护方面的小报时，你可以认为这是一个提醒，激励你更好地保护自然资源。</w:t>
      </w:r>
      <w:r>
        <w:rPr>
          <w:sz w:val="32"/>
          <w:szCs w:val="32"/>
        </w:rPr>
        <w:t>&lt;/p&gt;&lt;p&gt;&lt;img src="/static-img/_yTCYUMKRNHZREHOvy-jcdRtrPbnBu8YWdfROvkPDC7a3SWOwR11mPKGeMvf0YB5MFixDMI2bbWgIl9c9n_2VVh7JyIVkGSHiREBqveYAieiW-55pKZU8VuIPcwJKTM0sjD8RIfhsro2bjAbvY3T8akyladi43NsMh72FmA6WIUV4-eTBKcNdT5iok6i4h2h.png"&gt;&lt;/p&gt;&lt;p&gt;</w:t>
      </w:r>
      <w:r>
        <w:rPr>
          <w:sz w:val="32"/>
          <w:szCs w:val="32"/>
        </w:rPr>
        <w:t>总之，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是一种强大的心态，它要求我们面对一切事物，都不要害怕或回避，而应该寻找其中隐藏的价值，从而实现自我提升和社会发展。只要心存希望，无论何种“黑料”，都有可能开启通往成功与幸福的大门。</w:t>
      </w:r>
      <w:r>
        <w:rPr>
          <w:sz w:val="32"/>
          <w:szCs w:val="32"/>
        </w:rPr>
        <w:t>&lt;/p&gt;&lt;p&gt;&lt;a href = "/doc/723013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 xml:space="preserve">传送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如何将负面信息转化为积极的力量</w:t>
      </w:r>
      <w:r>
        <w:rPr>
          <w:sz w:val="32"/>
          <w:szCs w:val="32"/>
        </w:rPr>
        <w:t>.doc" rel="alternate" download="723013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 xml:space="preserve">传送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如何将负面信息转化为积极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